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37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62166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  <w:t>ZGŁOSZENIE KANDYDATA NA KURS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  <w:t>INSTRUKTORÓW PIŁKI WODNEJ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ISKO I IMIĘ: 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I MIEJSCE URODZENIA: 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SZTAŁCENIE (średnie, wyższe, nazwa  szkoły):</w:t>
      </w:r>
    </w:p>
    <w:p>
      <w:pPr>
        <w:pStyle w:val="Normal"/>
        <w:ind w:left="360" w:firstLine="34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</w:t>
      </w:r>
    </w:p>
    <w:p>
      <w:pPr>
        <w:pStyle w:val="Normal"/>
        <w:ind w:left="360" w:firstLine="34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ÓD WYUCZONY: ..............................WYKONYWANY: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PRACY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ADRES:..................................................................   e-mail:..................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DOTYCHCZASOWA DZIAŁALNOŚĆ SPORTOW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POSIADANE UPRAWNIENIA INSTRUKTORSKIE I SĘDZIOWSKIE: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ŁNIONE FUNKCJE W DZIAŁALNOŚCI SPORTOWEJ: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…………………………………………………………………………………………</w:t>
      </w:r>
      <w:r>
        <w:rPr>
          <w:rFonts w:cs="Tahoma" w:ascii="Tahoma" w:hAnsi="Tahoma"/>
          <w:b/>
        </w:rPr>
        <w:t>.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  <w:b/>
          <w:sz w:val="20"/>
        </w:rPr>
        <w:t>DATA I PODPIS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serokopia świadectwa lub dyplomu szkoły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świadczenie o ukończeniu (zaliczeniu) części ogólnej kursu instruktorów sportu</w:t>
      </w:r>
    </w:p>
    <w:p>
      <w:pPr>
        <w:pStyle w:val="Normal"/>
        <w:ind w:left="360" w:firstLine="348"/>
        <w:rPr/>
      </w:pPr>
      <w:r>
        <w:rPr>
          <w:rFonts w:cs="Tahoma" w:ascii="Tahoma" w:hAnsi="Tahoma"/>
          <w:b/>
          <w:sz w:val="20"/>
        </w:rPr>
        <w:t>(studenci ostatnich lat AWF-u składają kserokopie indeksu z zaliczeniami</w:t>
      </w:r>
    </w:p>
    <w:p>
      <w:pPr>
        <w:pStyle w:val="Normal"/>
        <w:ind w:left="360" w:firstLine="348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następujących egzaminów: anatomia, teoria sportu, pedagogika, psychologia,</w:t>
      </w:r>
    </w:p>
    <w:p>
      <w:pPr>
        <w:pStyle w:val="Normal"/>
        <w:ind w:left="360" w:firstLine="348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medycyna sportu);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 zdjęcia do legitymacji;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>Inne załączniki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ZAŚWIADCZENIE LEKARZA SPORTOWEGO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a podstawie badań lekarskich zaświadczam, że Pan/Pani 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oże wykonywać zawód instruktora piłki wodnej i uczestniczyć w zajęciach na kursie instruktorskim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(MIEJSCOWOŚĆ I DATA)</w:t>
        <w:tab/>
        <w:tab/>
        <w:tab/>
        <w:tab/>
        <w:tab/>
        <w:tab/>
        <w:t>(PIECZĄTKA I PODPIS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</w:rPr>
        <w:t>UWAGA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szt kursu zależny będzie od ostatecznej liczby kandydatów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nformacje prześlemy niezwłocznie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01:00Z</dcterms:created>
  <dc:creator>***</dc:creator>
  <dc:description/>
  <dc:language>en-US</dc:language>
  <cp:lastModifiedBy>PZP</cp:lastModifiedBy>
  <dcterms:modified xsi:type="dcterms:W3CDTF">2007-11-20T18:34:00Z</dcterms:modified>
  <cp:revision>3</cp:revision>
  <dc:subject/>
  <dc:title>HARMONOGRAM ZAJĘĆ NA KURSIE INSTRUKTORÓW PIŁKI WODNEJ</dc:title>
</cp:coreProperties>
</file>